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</w:rPr>
        <w:t xml:space="preserve">ỦY BAN NHÂN DAN </w:t>
      </w:r>
      <w:r>
        <w:rPr>
          <w:rFonts w:cs="Times New Roman" w:ascii="Times New Roman" w:hAnsi="Times New Roman"/>
          <w:b w:val="false"/>
          <w:caps/>
          <w:sz w:val="22"/>
        </w:rPr>
        <w:t>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3575</wp:posOffset>
                </wp:positionH>
                <wp:positionV relativeFrom="paragraph">
                  <wp:posOffset>187960</wp:posOffset>
                </wp:positionV>
                <wp:extent cx="183832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4.8pt" to="596.95pt,14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TRƯỜNG TIỂU HỌC NGUYỄN KHUYẾN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Độc lập – Tự do – Hanh ph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uận 12, ngày 05 tháng 5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TRƯỜNG TIỂU HỌC NGUYỄN KHUYẾN </w:t>
      </w:r>
      <w:r>
        <w:rPr>
          <w:rFonts w:cs="Times New Roman" w:ascii="Times New Roman" w:hAnsi="Times New Roman"/>
          <w:i/>
          <w:sz w:val="22"/>
          <w:szCs w:val="22"/>
        </w:rPr>
        <w:t>( Từ ngày 08/5/2017 đến ngày 13/5/2017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ào cờ . Tổ chức lễ kết nạp Đội viên mớ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Tại sân trườ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B-GV-C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nhân viên diện hợp đồng trong chỉ tiêu biên chế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rang HT, Cô Nguyên KT, Cô Yến TV, A Dũng B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cuối HK II môn Toán khối 2, 4 và Khoa học 4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Khối 2, 3, 4, 5, 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Chủ tịch công đoà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ra CTC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ánh giá ngoà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Dương Công Khi . 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cuối HK II môn Toán khối 1, 3 v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LS&amp;ĐL 4,5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Khối 1, 2, 3, 4, 5, 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Đ tuyển dụng viên chức chấm bài kiểm tra sát hạ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ành viên HĐ tuyển dụng (theo thư mời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đánh giá kết quả thực hiện S1 –S2 – S3 tại cơ quan đơn vị (cả ngày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Quận ủy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Cô Trang 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vi-VN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vi-VN"/>
              </w:rPr>
              <w:t>Họp hội đồng k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ểm tra định kỳ cuối kỳ 2 lớp 5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ộ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trường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NK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BGH, GVCN khối 2, 3, 4, 5.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định kỳ cuối kỳ 2 môn Tiếng Việt lớp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Đ trường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N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BGH, GVCN khối 3, 4, 5 và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iám sát theo QĐ 33/QĐ-GDĐT ngày 28/4/2017 của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vi-VN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Hiệu trưởng tháng 5/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Cô Trang 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2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định kỳ cuối kỳ 2 môn Toán lớp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Đ trường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N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BGH, GVCN khối 3, 4, 5 và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iám sát theo QĐ 33/QĐ-GDĐT ngày 28/4/2017 của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vi-VN"/>
              </w:rPr>
              <w:t>13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vi-VN"/>
              </w:rPr>
              <w:t>Chấm k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iểm tra định kỳ cuối kỳ 2 mô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vi-VN"/>
              </w:rPr>
              <w:t xml:space="preserve">TV v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án lớp 5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Đ trường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NK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BGH, GVCN khối  5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án bộ Thư viện tháng 5/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Cô Yến T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ại hội cháu ngoan Bác Hồ cấp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Thầy Đan PHT, Thầy Tùng TPT và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ễ bế giảng và trao bằng tốt nghiệp lớp TC lý luận Chính trị - Hành chính H4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 Bồi dưỡng Chính tr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Cô Tra AV, Thầy Thế, Cô Diễm AV, Cô M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u w:val="single"/>
        </w:rPr>
        <w:t>GHI CHÚ:</w:t>
      </w:r>
    </w:p>
    <w:p>
      <w:pPr>
        <w:pStyle w:val="Normal"/>
        <w:numPr>
          <w:ilvl w:val="0"/>
          <w:numId w:val="0"/>
        </w:numPr>
        <w:ind w:left="360"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5:00Z</dcterms:created>
  <dc:creator>Smart</dc:creator>
  <dc:description/>
  <dc:language>en-US</dc:language>
  <cp:lastModifiedBy>Admin</cp:lastModifiedBy>
  <cp:lastPrinted>2017-05-08T10:16:00Z</cp:lastPrinted>
  <dcterms:modified xsi:type="dcterms:W3CDTF">2017-05-08T08:47:00Z</dcterms:modified>
  <cp:revision>7</cp:revision>
  <dc:subject/>
  <dc:title>ỦY BAN NHÂN DÂN QUẬN 12</dc:title>
</cp:coreProperties>
</file>